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8.6.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1)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- Závěrečný účet Mikroregionu Novoměstsko za rok 2019</w:t>
      </w:r>
      <w:r>
        <w:rPr>
          <w:sz w:val="24"/>
          <w:szCs w:val="24"/>
        </w:rPr>
        <w:t xml:space="preserve"> (vyvěšeno od 8.6.2020 do 23.6.2020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- Účetní závěrka Mikroregionu Novoměstsko za rok 2019</w:t>
      </w:r>
      <w:r>
        <w:rPr>
          <w:sz w:val="24"/>
          <w:szCs w:val="24"/>
        </w:rPr>
        <w:t xml:space="preserve"> (vyvěšeno 8.6.2020 do 23.6.2020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Zpráva o výsledku přezkoumání hospodaření za rok 2019</w:t>
      </w:r>
      <w:r>
        <w:rPr>
          <w:sz w:val="24"/>
          <w:szCs w:val="24"/>
        </w:rPr>
        <w:t xml:space="preserve"> (datum zveřejnění 8.6.2020 do 30.06.202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šechny potřebné dokumenty najdete v příloze nebo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8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0-06-08T12:37:00Z</dcterms:modified>
  <cp:revision>7</cp:revision>
  <dc:subject/>
  <dc:title>MIKROREGION NOVOMĚSTSKO</dc:title>
</cp:coreProperties>
</file>